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7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na Oddziałach: Onkologii z Pododdziałem Chorób Wewnętrznych, Oddziale Onkologicznym oraz Izbie Przyjęć – Zespół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.07.2021 r.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>Konkurs ofert - oferta na całodobowe lekarskie świadczenia zdrowotne na Oddziałach: Onkologii z Pododdziałem Chorób Wewnętrznych, Oddziale Onkologicznym oraz Izbie Przyjęć – Zespół N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4.06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4.06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4.06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24.06.2021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711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9:00Z</dcterms:created>
  <dc:creator>hsikora</dc:creator>
  <dc:description/>
  <cp:keywords/>
  <dc:language>en-US</dc:language>
  <cp:lastModifiedBy>Halina Sikora</cp:lastModifiedBy>
  <cp:lastPrinted>2021-06-15T11:18:00Z</cp:lastPrinted>
  <dcterms:modified xsi:type="dcterms:W3CDTF">2021-06-16T07:25:00Z</dcterms:modified>
  <cp:revision>5</cp:revision>
  <dc:subject/>
  <dc:title>Szpital im</dc:title>
</cp:coreProperties>
</file>